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9/03/2015                                       KONU: </w:t>
      </w:r>
      <w:r>
        <w:rPr>
          <w:b/>
          <w:bCs/>
          <w:sz w:val="22"/>
          <w:szCs w:val="22"/>
        </w:rPr>
        <w:t xml:space="preserve">  MESKİ Yönetmelikler                                                </w:t>
      </w:r>
      <w:r>
        <w:rPr>
          <w:b/>
          <w:sz w:val="22"/>
          <w:szCs w:val="22"/>
        </w:rPr>
        <w:t>Karar No</w:t>
        <w:tab/>
        <w:t xml:space="preserve">       : 228</w:t>
        <w:tab/>
        <w:t xml:space="preserve"> </w:t>
        <w:tab/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  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09/03/2015 tarih ve 228 sayılı ara kararı ile Plan ve Bütçe Komisyonuna havale edilen;</w:t>
      </w:r>
      <w:r>
        <w:rPr>
          <w:bCs/>
          <w:sz w:val="24"/>
          <w:szCs w:val="24"/>
        </w:rPr>
        <w:t xml:space="preserve"> </w:t>
        <w:tab/>
        <w:t xml:space="preserve">MESKİ Genel Müdürlüğüne bağlı “Mevzuatı Düzenleme Komisyonu” tarafından İdarenin Çalışma Usul ve Esaslarını belirleyen Yönetmeliklerin yeniden düzenlenmesine gereksinim duyulmuş olup, Mevzuatı Düzenleme Komisyonunun 25/02/2015 tarihli Kararı ile düzenlenen muhtelif yönetmeliklerin yeniden düzenlenmiş şekli </w:t>
      </w:r>
      <w:r>
        <w:rPr>
          <w:sz w:val="24"/>
          <w:szCs w:val="24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6/02/2015 tarih ve 41 sayılı MESKİ Yönetim Kurulu Kararı ile ön incelemesi yapılan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SKİ Genel Müdürlüğüne bağlı “Mevzuatı Düzenleme Komisyonu” tarafından İdarenin Çalışma Usul ve Esaslarını belirleyen Yönetmeliklerin yeniden düzenlenmesine gereksinim duyulmuş olup, Mevzuatı Düzenleme Komisyonunun 25/02/2015 tarihli Kararı ile düzenlenen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- Mersin Su ve Kanalizasyon İdaresi Genel Müdürlüğü Kuruluş Görev, Yetki ve Teşkilat Yönetmeliğinde Değişiklik Yapılmasına Dair Yönetmeli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 Mersin Su ve Kanalizasyon İdaresi Genel Müdürlüğü Yönetim Kurulunun Çalışma Esasları Hakkında Yönetmeli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- Mersin Su ve Kanalizasyon İdaresi Genel Müdürlüğü Arşiv Hizmetleri Yönetmeliği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-Mersin Su ve Kanalizasyon İdaresi Genel Müdürlüğü Bazı Yönetmeliklerin Yürürlükten Kaldırılmasına Dair Yönetmelik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Söz konusu 4 yönetmeliğin </w:t>
      </w:r>
      <w:r>
        <w:rPr>
          <w:b/>
          <w:bCs/>
          <w:sz w:val="24"/>
          <w:szCs w:val="24"/>
        </w:rPr>
        <w:t>İdaresinden geldiği şekliyle kabulüne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Mersin Su ve Kanalizasyon İdaresi Genel Müdürlüğü Disiplin Amirleri Yönetmeliğinin ise; </w:t>
      </w:r>
      <w:r>
        <w:rPr>
          <w:b/>
          <w:bCs/>
          <w:sz w:val="24"/>
          <w:szCs w:val="24"/>
        </w:rPr>
        <w:t>İtiraz</w:t>
      </w:r>
      <w:r>
        <w:rPr>
          <w:bCs/>
          <w:sz w:val="24"/>
          <w:szCs w:val="24"/>
        </w:rPr>
        <w:t xml:space="preserve"> Başlıklı 23. Maddesi'nin 4. bendinin sonuna "Bu şekilde verilen kararlar kesinlik taşıyıp tekrar itiraza konu edilemez." cümlesi </w:t>
        <w:tab/>
        <w:t xml:space="preserve">eklenerek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uhammet UÇAR                        Ömer KARADENİZ             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    KOMİSYON BŞK V.                                 ÜYE   </w:t>
        <w:tab/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4:00Z</dcterms:created>
  <dc:creator>user</dc:creator>
  <dc:description/>
  <cp:keywords/>
  <dc:language>en-US</dc:language>
  <cp:lastModifiedBy>Aidata</cp:lastModifiedBy>
  <cp:lastPrinted>2015-03-10T16:03:00Z</cp:lastPrinted>
  <dcterms:modified xsi:type="dcterms:W3CDTF">2015-03-10T14:07:00Z</dcterms:modified>
  <cp:revision>5</cp:revision>
  <dc:subject/>
  <dc:title>MERSİN  BÜYÜKŞEHİR BELEDİYE  MECLİSİ  PLAN VE BÜTÇE   KOMİSYON   RAPORU</dc:title>
</cp:coreProperties>
</file>